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–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298 -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01.12.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947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7.11.201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 и УО-947 от 22.11.2017г.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298-01 от 11.04.2017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МЕХАНИКА - 90” ЕООД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8" w:leader="dot"/>
          <w:tab w:val="left" w:pos="3606" w:leader="dot"/>
          <w:tab w:val="left" w:pos="5886" w:leader="dot"/>
          <w:tab w:val="left" w:pos="5948" w:leader="dot"/>
          <w:tab w:val="left" w:pos="7863" w:leader="dot"/>
          <w:tab w:val="left" w:pos="7921" w:leader="dot"/>
          <w:tab w:val="left" w:pos="9543" w:leader="dot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както следва: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о превозно средство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прин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9389 С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превозни средств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4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D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РВ 4899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ринтер 3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D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029 В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960"/>
        <w:gridCol w:w="1800"/>
        <w:gridCol w:w="2700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g-BG" w:eastAsia="zh-CN"/>
              </w:rPr>
              <w:t>Стърготини, стружки и изрезки от пластм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g-BG" w:eastAsia="zh-CN"/>
              </w:rPr>
              <w:t>Хартиени и картонен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g-BG" w:eastAsia="zh-CN"/>
              </w:rPr>
              <w:t>Хартия и кар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g-BG" w:eastAsia="zh-CN"/>
              </w:rPr>
              <w:t>Смесени битови отпадъ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i/>
          <w:sz w:val="24"/>
          <w:szCs w:val="24"/>
          <w:highlight w:val="green"/>
          <w:lang w:val="bg-BG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72"/>
        <w:gridCol w:w="2533"/>
        <w:gridCol w:w="357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ж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ксе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974 С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ринте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389 СХ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трое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ъмпе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850 Р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изм. и доп., бр. 105 от 30.12.2016г., бр.13 от 7.02.2017г./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зм. и доп., бр. 105 от 30.12.2016г., бр.13 от 7.02.2017г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ДВ, бр. 51 от 20.06.2014 г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У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ДИРЕКТОР НА РИОСВ - Пловдив</w:t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993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Desislava Georgieva</cp:lastModifiedBy>
  <cp:lastPrinted>2017-12-01T11:09:00Z</cp:lastPrinted>
  <dcterms:modified xsi:type="dcterms:W3CDTF">2019-09-20T12:31:00Z</dcterms:modified>
  <cp:revision>197</cp:revision>
  <dc:subject/>
  <dc:title>Образец 4</dc:title>
</cp:coreProperties>
</file>